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Daniel L. Herr MD</w:t>
        <w:tab/>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university of Maryland  USA</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5/9/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55:00Z</dcterms:created>
  <dc:creator>Jean-Baptiste Rouffet</dc:creator>
  <dc:description/>
  <cp:keywords/>
  <dc:language>en-US</dc:language>
  <cp:lastModifiedBy>Herr, Daniel</cp:lastModifiedBy>
  <cp:lastPrinted>2018-01-22T09:16:00Z</cp:lastPrinted>
  <dcterms:modified xsi:type="dcterms:W3CDTF">2018-05-09T13:55:00Z</dcterms:modified>
  <cp:revision>2</cp:revision>
  <dc:subject/>
  <dc:title>Conflict of Interest Disclosure Form</dc:title>
</cp:coreProperties>
</file>