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Alain Vuylsteke</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 xml:space="preserve">AFFILIATION: Royal Papworth Hospital NHS Foundation Trust </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en-GB"/>
                              </w:rPr>
                            </w:pPr>
                            <w:r>
                              <w:rPr>
                                <w:lang w:val="en-GB"/>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en-GB"/>
                        </w:rPr>
                      </w:pPr>
                      <w:r>
                        <w:rPr>
                          <w:lang w:val="en-GB"/>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23 May 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S:\UEMS LETTERHEAD - Template Fi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1:00Z</dcterms:created>
  <dc:creator>Jean-Baptiste Rouffet</dc:creator>
  <dc:description/>
  <cp:keywords/>
  <dc:language>en-US</dc:language>
  <cp:lastModifiedBy>Alain Vuylsteke</cp:lastModifiedBy>
  <cp:lastPrinted>2018-01-22T09:16:00Z</cp:lastPrinted>
  <dcterms:modified xsi:type="dcterms:W3CDTF">2018-05-23T16:46:00Z</dcterms:modified>
  <cp:revision>3</cp:revision>
  <dc:subject/>
  <dc:title>Conflict of Interest Disclosure Form</dc:title>
</cp:coreProperties>
</file>