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rFonts w:eastAsia="Times New Roman"/>
          <w:lang w:val="en-US"/>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IVAN ORTEGA-DEBALLON</w:t>
      </w:r>
    </w:p>
    <w:p>
      <w:pPr>
        <w:pStyle w:val="Normal"/>
        <w:spacing w:lineRule="auto" w:line="240" w:before="0" w:after="0"/>
        <w:rPr>
          <w:rFonts w:eastAsia="Times New Roman"/>
          <w:lang w:val="en-US"/>
        </w:rPr>
      </w:pPr>
      <w:r>
        <w:rPr>
          <w:rFonts w:eastAsia="Times New Roman"/>
          <w:lang w:val="en-US"/>
        </w:rPr>
      </w:r>
    </w:p>
    <w:p>
      <w:pPr>
        <w:pStyle w:val="Normal"/>
        <w:rPr/>
      </w:pPr>
      <w:r>
        <w:rPr>
          <w:rFonts w:eastAsia="Times New Roman"/>
          <w:lang w:val="en-US"/>
        </w:rPr>
        <w:t>AFFILIATION: Madrid HEMS-SUMMA112 and Faculty of Medicine and Health Sciences, Universidad de Alcalá, Madrid (Spain).</w:t>
      </w:r>
    </w:p>
    <w:p>
      <w:pPr>
        <w:pStyle w:val="Normal"/>
        <w:spacing w:before="0" w:after="0"/>
        <w:jc w:val="both"/>
        <w:rPr>
          <w:rFonts w:eastAsia="Times New Roman"/>
          <w:sz w:val="20"/>
          <w:szCs w:val="20"/>
          <w:lang w:val="en-GB"/>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right="0" w:hanging="0"/>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61925" cy="191770"/>
                <wp:effectExtent l="0" t="0" r="0" b="0"/>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75pt;height:15.1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right="0" w:hanging="0"/>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61925" cy="191770"/>
                <wp:effectExtent l="0" t="0" r="0" b="0"/>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75pt;height:15.1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right="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Other support (please specif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04/12/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1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color w:val="0A4098"/>
        <w:sz w:val="18"/>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left="0" w:right="-426" w:hanging="0"/>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left="0"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0945" cy="1210945"/>
          <wp:effectExtent l="0" t="0" r="0" b="0"/>
          <wp:wrapTight wrapText="bothSides">
            <wp:wrapPolygon edited="0">
              <wp:start x="9009" y="107"/>
              <wp:lineTo x="7272" y="107"/>
              <wp:lineTo x="3148" y="1934"/>
              <wp:lineTo x="3148" y="2686"/>
              <wp:lineTo x="2279" y="3653"/>
              <wp:lineTo x="977" y="5373"/>
              <wp:lineTo x="0" y="7952"/>
              <wp:lineTo x="0" y="10746"/>
              <wp:lineTo x="0" y="13325"/>
              <wp:lineTo x="1303" y="16011"/>
              <wp:lineTo x="3365" y="18698"/>
              <wp:lineTo x="3473" y="19235"/>
              <wp:lineTo x="8032" y="21062"/>
              <wp:lineTo x="9009" y="21062"/>
              <wp:lineTo x="12157" y="21062"/>
              <wp:lineTo x="13350" y="21062"/>
              <wp:lineTo x="17692" y="19235"/>
              <wp:lineTo x="17801" y="18698"/>
              <wp:lineTo x="20080" y="16011"/>
              <wp:lineTo x="21057" y="13325"/>
              <wp:lineTo x="21274" y="10960"/>
              <wp:lineTo x="21274" y="7952"/>
              <wp:lineTo x="20188" y="5373"/>
              <wp:lineTo x="18018" y="2686"/>
              <wp:lineTo x="18126" y="1934"/>
              <wp:lineTo x="13893" y="107"/>
              <wp:lineTo x="11939" y="107"/>
              <wp:lineTo x="9009" y="10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57" r="-57" b="-57"/>
                  <a:stretch>
                    <a:fillRect/>
                  </a:stretch>
                </pic:blipFill>
                <pic:spPr bwMode="auto">
                  <a:xfrm>
                    <a:off x="0" y="0"/>
                    <a:ext cx="1210945" cy="1210945"/>
                  </a:xfrm>
                  <a:prstGeom prst="rect">
                    <a:avLst/>
                  </a:prstGeom>
                </pic:spPr>
              </pic:pic>
            </a:graphicData>
          </a:graphic>
        </wp:anchor>
      </w:drawing>
    </w:r>
    <w:r>
      <w:rPr>
        <w:b/>
        <w:color w:val="000099"/>
        <w:spacing w:val="33"/>
        <w:sz w:val="28"/>
        <w:szCs w:val="28"/>
        <w:lang w:val="en-GB"/>
      </w:rPr>
      <w:tab/>
      <w:t>EUROPEAN UNION OF MEDICAL SPECIALISTS (UEMS)</w:t>
    </w:r>
  </w:p>
  <w:p>
    <w:pPr>
      <w:pStyle w:val="Header"/>
      <w:tabs>
        <w:tab w:val="clear" w:pos="709"/>
        <w:tab w:val="center" w:pos="5387" w:leader="none"/>
      </w:tabs>
      <w:spacing w:before="120" w:after="120"/>
      <w:ind w:left="0"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caps/>
        <w:color w:val="000099"/>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sz w:val="12"/>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color w:val="FF0000"/>
        <w:sz w:val="12"/>
        <w:u w:val="single"/>
      </w:rPr>
    </w:pPr>
    <w:r>
      <w:rPr>
        <w:color w:val="FF0000"/>
        <w:sz w:val="12"/>
        <w:u w:val="singl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B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right="0" w:hanging="0"/>
    </w:pPr>
    <w:rPr>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01:00Z</dcterms:created>
  <dc:creator>Jean-Baptiste Rouffet</dc:creator>
  <dc:description/>
  <dc:language>en-US</dc:language>
  <cp:lastModifiedBy/>
  <cp:lastPrinted>2018-01-22T09:16:00Z</cp:lastPrinted>
  <dcterms:modified xsi:type="dcterms:W3CDTF">2018-04-12T16:15:03Z</dcterms:modified>
  <cp:revision>3</cp:revision>
  <dc:subject/>
  <dc:title>Conflict of Interest Disclosure Form</dc:title>
</cp:coreProperties>
</file>